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вул. Смілянській, біля будинку № 99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Відповідно до ст. 30, 31, 40 Закону України «Про місцеве самоврядування в Україні», підпункту 6 пункту 1 статті 17 Закону України «Про благоустрій населених пунктів», п. 3.1.11 Правил благоустрою міста Черкаси, затверджених рішенням Черкаської міської ради  від 11.11.2008 № 4-688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засобів  (Коломієць С.А)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 До 31.12.2021 із залученням підрядної організації організувати та провести демонтаж тимчасової споруди –  по вул. Смілянській, біля будинку      № 99 м. Черкаси, власник ТОВ «Чумацький шлях – 1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 Передати демонтовану тимчасову споруду на відповідальне зберігання підрядній організації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Контроль за виконанням рішення покласти на начальника управління інспектування Черкаської міської ради Коломійця С.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left="-42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 xml:space="preserve">        А.В.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Про демонтаж тимчасової споруди по вул. Смілянській, біля будинку № 9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перевірки території міста Черкаси зафіксовано факт розміщення тимчасової споруди по вул. Смілянській, біля будинку № 9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перевірки виявлено, що вказана тимчасова споруда розміщена без паспорта прив’язки ТС, виданого управлінням планування та архітектури департаменту архітектури та містобудування Черкаської міської ради.    Власником тимчасової споруди є ТОВ «Чумацький шлях - 1». На момент перевірки  в тимчасовій споруді здійснюється підприємницька діяльні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аспорту прив’язки ТС за вищевказаною адресою та відповідно до акту засідання Робочої групи з впорядкування території м. Черкаси, підготовки та проведення демонтажу тимчасових споруд і рекламних засобів від 26.08.2021 № 6 підготовлено проект рішення про демон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інспектування                                           С.А. Коломієць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ривоше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60572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5:00Z</dcterms:created>
  <dc:creator>Рибченко Олександр</dc:creator>
  <dc:description/>
  <cp:keywords/>
  <dc:language>en-US</dc:language>
  <cp:lastModifiedBy>112</cp:lastModifiedBy>
  <cp:lastPrinted>2019-08-30T12:38:00Z</cp:lastPrinted>
  <dcterms:modified xsi:type="dcterms:W3CDTF">2021-09-06T08:44:00Z</dcterms:modified>
  <cp:revision>45</cp:revision>
  <dc:subject/>
  <dc:title/>
</cp:coreProperties>
</file>